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итебск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622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43"/>
        <w:gridCol w:w="1967"/>
        <w:gridCol w:w="1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  «Улучшение оказания специализированной трансфузиологической   помощи    населению  г. Витебска и Витебской области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ame: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efinemen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of specialized transfusion care to the Vitebsk and Vitebsk region community»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ек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Project implementation period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: 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-202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заявитель, предлагающая проект:  Государственное учреждение здравоохранения «Витебский областной центр трансфузиологии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icant facility of the project: Healthcare institution “Vitebsk Regional blood transfusion center”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казания специализированной    трансфузиологической помощи    населению    г. Витебска и Витебской области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 goa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efinemen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of specialized transfusion  care to the Vitebsk and Vitebsk region communit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о значимых задач в сфере здравоохране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ject task: solvation of socially important issues of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ublic health services</w:t>
              </w:r>
            </w:hyperlink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 проект рассчитан на граждан г. Витебска и Витебской област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arget group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Vitebsk and Vitebsk region community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лучшение качества оказания специализированной лечебной помо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Закупка вертик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низкотемпературного  морозильни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объемом от 300 литров </w:t>
            </w:r>
            <w:r>
              <w:rPr>
                <w:rFonts w:cs="Times New Roman" w:ascii="Times New Roman" w:hAnsi="Times New Roman"/>
                <w:color w:val="2B2A29"/>
                <w:sz w:val="28"/>
                <w:szCs w:val="28"/>
                <w:shd w:fill="FFFFFF" w:val="clear"/>
              </w:rPr>
              <w:t xml:space="preserve">для надежного и безопасного хранения продуктов крови в диапазоне до -86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 description of the project activi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provement of specialized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medical ca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>Purchase of a vertical ultra-low temperature freezer with a volume of 300 liters or more for reliable and safe storage of blood products in the range of up to -86°C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долларах США)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 funding (U.S. dollars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долларах СШ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ing sou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ing (U.S. dollars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н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er contribu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-financ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9, г. Витебск, проспект Фрунзе, д.71/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lemen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2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 xml:space="preserve"> Frunze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str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100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– трансфузиолог, заведующий отделением заготовки крови, ее компонентов Сундеева Наталья Евгеньевна, телефон  80212 48 03 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шкин Андрей Владимирович, главный врач УЗ «Витебская областная станция переливания крови», телефон 80212 </w:t>
            </w:r>
            <w:r>
              <w:rPr>
                <w:rFonts w:cs="Times New Roman" w:ascii="Times New Roman" w:hAnsi="Times New Roman"/>
                <w:color w:val="030303"/>
                <w:sz w:val="28"/>
                <w:szCs w:val="28"/>
                <w:shd w:fill="FFFFFF" w:val="clear"/>
              </w:rPr>
              <w:t>48 03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pers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Doctor - transfusiologist, head of the department of blood procurement, its components Sundeeva Natalia Evgenievna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 80212 48 03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yushkin Andrey Vladimirovich, chief physician of the Healthcare Institution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«Vitebsk Regional Blood Transfus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one 80212 48 03 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284480</wp:posOffset>
                </wp:positionV>
                <wp:extent cx="291909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ДЕМ РАДЫ СОТРУДНИЧЕСТВ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25.8pt;mso-wrap-distance-left:9.05pt;mso-wrap-distance-right:9.05pt;mso-wrap-distance-top:0pt;mso-wrap-distance-bottom:0pt;margin-top:22.4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ДЕМ РАДЫ СОТРУДНИЧЕСТВ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  <w:lang w:val="en-US"/>
        </w:rPr>
        <w:t>Vitebsk</w:t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2962275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82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ject nam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efinemen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of specialized transfusion care to the Vitebsk and Vitebsk region community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ject terms: 20</w:t>
            </w:r>
            <w:r>
              <w:rPr>
                <w:sz w:val="28"/>
                <w:szCs w:val="28"/>
              </w:rPr>
              <w:t>24-2025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roject is proposed by the Healthcare institu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Vitebsk Regional blood transfusion center”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objective is to improve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pecialized transfusion  care to the Vitebsk and Vitebsk region community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im is to solve socially important issues in the sphere of healthcare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The target group is the citizens of Vitebsk, the population of Vitebsk region 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rt description of the project activiti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provement of specialized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medical ca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>Purchase of a vertical ultra-low temperature freezer with a volume of 300 liters or more for reliable and safe storage of blood products in the range of up to -86°C.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funding (U.S. dollars)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ding sourc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ding (U.S. dollars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der contributio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-financ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oject implementation location 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/2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Frunze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s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, Vitebsk,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2100</w:t>
            </w:r>
            <w:r>
              <w:rPr>
                <w:rFonts w:cs="Calibri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ontact name: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Doctor - transfusiologist, head of  the department of  blood procurement, its components Sundeeva Natalia Evgenievna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 80212 48 03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yushkin Andrey Vladimirovich, chief  physician  of  the  Healthcare Institution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«Vitebsk Regional Blood Transfus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one 80212 48 03 9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564515</wp:posOffset>
                </wp:positionV>
                <wp:extent cx="361315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E LOOK FORWARD TO COLLABORA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pt;height:25.8pt;mso-wrap-distance-left:9.05pt;mso-wrap-distance-right:9.05pt;mso-wrap-distance-top:0pt;mso-wrap-distance-bottom:0pt;margin-top:44.4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E LOOK FORWARD TO COLLABORA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ltitran.com/m.exe?s=refinement&amp;l1=1&amp;l2=2" TargetMode="External"/><Relationship Id="rId4" Type="http://schemas.openxmlformats.org/officeDocument/2006/relationships/hyperlink" Target="https://www.multitran.com/m.exe?s=project+implementation+period&amp;l1=1&amp;l2=2" TargetMode="External"/><Relationship Id="rId5" Type="http://schemas.openxmlformats.org/officeDocument/2006/relationships/hyperlink" Target="https://www.multitran.com/m.exe?s=refinement&amp;l1=1&amp;l2=2" TargetMode="External"/><Relationship Id="rId6" Type="http://schemas.openxmlformats.org/officeDocument/2006/relationships/hyperlink" Target="https://www.multitran.com/m.exe?s=public+health+services&amp;l1=1&amp;l2=2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multitran.com/m.exe?s=refinement&amp;l1=1&amp;l2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Зав. ОдН</dc:creator>
  <dc:description/>
  <dc:language>en-US</dc:language>
  <cp:lastModifiedBy>yzvospk</cp:lastModifiedBy>
  <cp:lastPrinted>2021-02-04T12:34:00Z</cp:lastPrinted>
  <dcterms:modified xsi:type="dcterms:W3CDTF">2024-07-08T07:02:00Z</dcterms:modified>
  <cp:revision>2</cp:revision>
  <dc:subject/>
  <dc:title/>
</cp:coreProperties>
</file>