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ород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итебск</w:t>
      </w:r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3050540" cy="305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43"/>
        <w:gridCol w:w="1967"/>
        <w:gridCol w:w="182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:  «Улучшение оказания специализированной трансфузиологической   помощи    населению  г. Витебска и Витебской области»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ject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name: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Refinemen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of specialized transfusion care to the Vitebsk and Vitebsk region community»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: 2024-2025 г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Project implementation period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: 2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202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-заявитель, предлагающая проект:  Государственное учреждение здравоохранения «Витебский областной центр трансфузиологии»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licant facility of the project: Healthcare institution “Vitebsk Regional blood transfusion center”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ек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казания специализированной    трансфузиологической помощи    населению    г. Витебска и Витебской области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ct goa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Refinemen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of specialized transfusion  care to the Vitebsk and Vitebsk region communit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циально значимых задач в сфере здравоохранения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ject task: solvation of socially important issues of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ublic health services</w:t>
              </w:r>
            </w:hyperlink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:  проект рассчитан на граждан г. Витебска и Витебской области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target group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Vitebsk and Vitebsk region community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Улучшение качества донации кров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втоматизированный  процесс забора крови, высокий уровень контрол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зопасности для дон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Закупка миксеров донорской крови автомат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ля сбора донорской крови с функциями помешивания и взвешивания количестве (необходимое количество  составляет 4 микс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rt description of the project activities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>1. Improving the quality of blood donation, automated blood sampling process, high level of donor safety control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1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>Purchase of automatic donor blood mixers for collecting donated blood with the functions of stirring and weighing quantity (the required quantity is 4 mixers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в долларах США):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tal funding (U.S. dollars):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в долларах СШ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ding sour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ding (U.S. dollars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но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der contribu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-financ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0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9, г. Витебск, проспект Фрунзе, д.71/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plement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/2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 xml:space="preserve"> Frunze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US"/>
              </w:rPr>
              <w:t>str</w:t>
            </w:r>
            <w:r>
              <w:rPr>
                <w:rFonts w:cs="Calibri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teb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100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 – трансфузиолог, заведующий отделением заготовки крови, ее компонентов Сундеева Наталья Евгеньевна, телефон  80212 48 03 8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юшкин Андрей Владимирович, главный врач ГУЗ «Витебская областная станция переливания крови», телефон 80212 </w:t>
            </w:r>
            <w:r>
              <w:rPr>
                <w:rFonts w:cs="Times New Roman" w:ascii="Times New Roman" w:hAnsi="Times New Roman"/>
                <w:color w:val="030303"/>
                <w:sz w:val="28"/>
                <w:szCs w:val="28"/>
                <w:shd w:fill="FFFFFF" w:val="clear"/>
              </w:rPr>
              <w:t>48 03 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act pers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 xml:space="preserve">Doctor - transfusiologist, head of the department of blood procurement, its components Sundeeva Natalia Evgenievna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 80212 48 03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ryushkin Andrey Vladimirovich, chief physician of the Healthcare Institution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 xml:space="preserve"> «Vitebsk Regional Blood Transfusi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 xml:space="preserve"> 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hone 80212 48 03 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295</wp:posOffset>
                </wp:positionH>
                <wp:positionV relativeFrom="paragraph">
                  <wp:posOffset>284480</wp:posOffset>
                </wp:positionV>
                <wp:extent cx="291909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ДЕМ РАДЫ СОТРУДНИЧЕСТВУ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5pt;height:25.8pt;mso-wrap-distance-left:9.05pt;mso-wrap-distance-right:9.05pt;mso-wrap-distance-top:0pt;mso-wrap-distance-bottom:0pt;margin-top:22.4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ДЕМ РАДЫ СОТРУДНИЧЕСТВ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lang w:val="en-US"/>
        </w:rPr>
        <w:t>Vitebsk</w:t>
      </w:r>
    </w:p>
    <w:p>
      <w:pPr>
        <w:pStyle w:val="Normal"/>
        <w:rPr/>
      </w:pPr>
      <w:r>
        <w:rPr/>
        <w:drawing>
          <wp:inline distT="0" distB="0" distL="0" distR="0">
            <wp:extent cx="3169920" cy="2842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482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ject name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Refinement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of specialized transfusion care to the Vitebsk and Vitebsk region community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ject terms: 20</w:t>
            </w:r>
            <w:r>
              <w:rPr>
                <w:sz w:val="28"/>
                <w:szCs w:val="28"/>
              </w:rPr>
              <w:t>24-2025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project is proposed by the Healthcare instituti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Vitebsk Regional blood transfusion center”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objective is to improve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specialized transfusion  care to the Vitebsk and Vitebsk region community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aim is to solve socially important issues in the sphere of healthcare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The target group is the citizens of Vitebsk, the population of Vitebsk region 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ort description of the project activities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>Improving the quality of blood donation, automated blood sampling process, high level of donor safety control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1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>Purchase of automatic donor blood mixers for collecting donated blood with the functions of stirring and weighing quantity (the required quantity is 4 mixers)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 funding (U.S. dollars):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unding sourc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unding (U.S. dollars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under contributio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,0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-financin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roject implementation location 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/2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 xml:space="preserve"> Frunze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st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, Vitebsk, 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2100</w:t>
            </w:r>
            <w:r>
              <w:rPr>
                <w:rFonts w:cs="Calibri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Contact name: 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 xml:space="preserve">Doctor - transfusiologist, head of  the department of  blood procurement, its components Sundeeva Natalia Evgenievna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 80212 48 03 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ryushkin Andrey Vladimirovich, chief  physician  of  the  Healthcare Institution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 xml:space="preserve"> «Vitebsk Regional Blood Transfusi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  <w:lang w:val="en-US"/>
              </w:rPr>
              <w:t xml:space="preserve"> 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hone 80212 48 03 90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995</wp:posOffset>
                </wp:positionH>
                <wp:positionV relativeFrom="paragraph">
                  <wp:posOffset>238125</wp:posOffset>
                </wp:positionV>
                <wp:extent cx="361315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E LOOK FORWARD TO COLLABORATING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5pt;height:25.8pt;mso-wrap-distance-left:9.05pt;mso-wrap-distance-right:9.05pt;mso-wrap-distance-top:0pt;mso-wrap-distance-bottom:0pt;margin-top:18.7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WE LOOK FORWARD TO COLLABORAT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ultitran.com/m.exe?s=refinement&amp;l1=1&amp;l2=2" TargetMode="External"/><Relationship Id="rId4" Type="http://schemas.openxmlformats.org/officeDocument/2006/relationships/hyperlink" Target="https://www.multitran.com/m.exe?s=project+implementation+period&amp;l1=1&amp;l2=2" TargetMode="External"/><Relationship Id="rId5" Type="http://schemas.openxmlformats.org/officeDocument/2006/relationships/hyperlink" Target="https://www.multitran.com/m.exe?s=refinement&amp;l1=1&amp;l2=2" TargetMode="External"/><Relationship Id="rId6" Type="http://schemas.openxmlformats.org/officeDocument/2006/relationships/hyperlink" Target="https://www.multitran.com/m.exe?s=public+health+services&amp;l1=1&amp;l2=2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www.multitran.com/m.exe?s=refinement&amp;l1=1&amp;l2=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0:00Z</dcterms:created>
  <dc:creator>Зав. ОдН</dc:creator>
  <dc:description/>
  <cp:keywords/>
  <dc:language>en-US</dc:language>
  <cp:lastModifiedBy>yzvospk</cp:lastModifiedBy>
  <cp:lastPrinted>2021-02-04T12:34:00Z</cp:lastPrinted>
  <dcterms:modified xsi:type="dcterms:W3CDTF">2024-07-08T07:04:00Z</dcterms:modified>
  <cp:revision>3</cp:revision>
  <dc:subject/>
  <dc:title/>
</cp:coreProperties>
</file>